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LEARNING DLA OSÓB IN ENGLISH Z DYSFUNKCJĄ WZRO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kowska firma Utilitia realizuje projekt „Second Chance Model: ICT for Disabled Adults” mający na celu zwiększanie kompetencji zawodowych i społecznych osób niepełnosprawnych za pomocą narzędzi ICT, w tym e-learningu. Służy on wymianie różnorodnych praktyk transferu technologii i wiedzy w dziedzinie ICT na szczeblu międzynarodowy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Projekt jest realizowany w Partnerstwie z: BIT Schulungscenter Nfg GmbH &amp; Co KG (Austria), Agence Wallone pour l’Integration des Personnes Handicapees (Belgia), Fundacion Cibervoluntarios (Hiszpania) oraz I.R.I.FO.R. Sezonie Provinciale di Firenze (Włochy)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współpracy organizacje stworzyły dostępne dla osób niewidomych i słabowidzących interaktywne kursy e-learningowe na platformie Moodle, które zostaną udostępnione na stronie internetowej projektu. Tematyka szkoleń związana jest z umiejętnościami cyfrowymi, np. e-banking, bezpieczne surfowanie i zakupy w Internecie, itp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Oprócz nich rezultatami projektu będą: program nauczania osób z dysfunkcją wzroku dotyczący korzystania z ICT oraz podręcznik dla nauczycieli dotyczący kształcenia osób z niepełnosprawnością wzroku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Wszystkie działania w projekcie poprzedziła analiza potrzeb osób niewidomych i słabowidzących w każdym z krajów. Co ciekawe, wnioski wysunięte na podstawie badań, okazały się być zbieżne dla większości państw. Za mała pomoc ze strony rządu, brak długoterminowego i konsekwentnie wdrażanego programu wsparcia, brak funduszy, utrudniony dostęp do nowoczesnych technologii ICT i wiedzy z zakresu ich obsługi przez osoby niewidome i słabowidzące, to tylko niektóre z problemów występujących we wszystkich krajach partnerskich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Osoby, które chcą przetestować przykładowe kursy e-learningowe w języku angielskim mogą przesłać swoje zgłoszenia na adres: piotr.pawlowski@ utilitia.pl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Strona projekt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facebook</w:t>
        </w:r>
      </w:hyperlink>
      <w:r>
        <w:rPr>
          <w:rFonts w:cs="Arial" w:ascii="Arial" w:hAnsi="Arial"/>
          <w:sz w:val="20"/>
          <w:szCs w:val="20"/>
        </w:rPr>
        <w:t>. com/IctForDisableAdults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został zrealizowany przy wsparciu finansowym Komisji Europejskiej w ramach programu „Uczenie się przez całe życie”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Pawłowski (FIR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3:58:00Z</dcterms:created>
  <dc:creator>Anastazja M</dc:creator>
  <dc:description/>
  <cp:keywords/>
  <dc:language>en-US</dc:language>
  <cp:lastModifiedBy>Anastazja M</cp:lastModifiedBy>
  <dcterms:modified xsi:type="dcterms:W3CDTF">2014-06-03T00:03:00Z</dcterms:modified>
  <cp:revision>3</cp:revision>
  <dc:subject/>
  <dc:title>DOŁĄCZ DO EUROPEJSKICH MISTRZÓW</dc:title>
</cp:coreProperties>
</file>